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Әл-Фараби ат. ҚазҰ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idterm Exa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оллоквиум</w:t>
      </w:r>
    </w:p>
    <w:p>
      <w:pPr>
        <w:pStyle w:val="Normal"/>
        <w:ind w:left="2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 курс, 20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20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.ж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Eti 2410 Этика – 2 кредит</w:t>
      </w:r>
    </w:p>
    <w:p>
      <w:pPr>
        <w:pStyle w:val="Normal"/>
        <w:ind w:left="2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Midterm Exam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ұрақтарының тізім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еке және әлеуметтік өрлеу этик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рінші модуль: Этика негізде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Midterm Exam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</w:rPr>
        <w:t>Экзамен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- «</w:t>
      </w:r>
      <w:r>
        <w:rPr>
          <w:rFonts w:cs="Times New Roman" w:ascii="Times New Roman" w:hAnsi="Times New Roman"/>
          <w:b/>
          <w:bCs/>
          <w:szCs w:val="24"/>
        </w:rPr>
        <w:t>размышление</w:t>
      </w:r>
      <w:r>
        <w:rPr>
          <w:rFonts w:cs="Times New Roman" w:ascii="Times New Roman" w:hAnsi="Times New Roman"/>
          <w:b/>
          <w:bCs/>
          <w:szCs w:val="24"/>
          <w:lang w:val="en-US"/>
        </w:rPr>
        <w:t>» (Thinking  exam)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Cs/>
          <w:color w:val="000000"/>
          <w:sz w:val="28"/>
          <w:szCs w:val="28"/>
          <w:lang w:val="kk-KZ"/>
        </w:rPr>
      </w:pPr>
      <w:r>
        <w:rPr/>
        <w:drawing>
          <wp:inline distT="0" distB="0" distL="0" distR="0">
            <wp:extent cx="542861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kk-KZ"/>
        </w:rPr>
        <w:t xml:space="preserve">Здесь РК1, РК2 – оценки рубежного контроля (сумма оценок текущего контроля), МТ – оценка за </w:t>
      </w:r>
      <w:r>
        <w:rPr>
          <w:bCs/>
          <w:color w:val="000000"/>
          <w:sz w:val="24"/>
          <w:szCs w:val="24"/>
        </w:rPr>
        <w:t>Midterm Exam; ИК – оценка итогового контроля (экзамен во время сессии). Итоговая оценка по дисциплине рассчитывается и округляется в системе «Универ» автоматичес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дачи экзамена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кры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х категорий и понятий успешности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ис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ико-аксиологического компонента, этических, нравственно-гуманистических, ценностно-нормативных </w:t>
      </w:r>
      <w:r>
        <w:rPr>
          <w:rFonts w:cs="Times New Roman" w:ascii="Times New Roman" w:hAnsi="Times New Roman"/>
          <w:sz w:val="24"/>
          <w:szCs w:val="24"/>
        </w:rPr>
        <w:t xml:space="preserve">основ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ого и личного успех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крытие многообраз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ходов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ированию личного и социального успеха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пешной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ис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готовнос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к осмысленному участию в процессе построения </w:t>
      </w:r>
      <w:r>
        <w:rPr>
          <w:rFonts w:cs="Times New Roman" w:ascii="Times New Roman" w:hAnsi="Times New Roman"/>
          <w:sz w:val="24"/>
          <w:szCs w:val="24"/>
          <w:lang w:val="ru-RU"/>
        </w:rPr>
        <w:t>траектории успешности как в личностном, так в общественном план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 стратегического планирования и лидерства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м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ьзовать различные подходы, приемы и методы к формированию и реализации стратегии развития предприятия на основе всестороннего анализа всех существенных факторов внутренней и внешней среды организац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Методические указания к написанию экзамена: </w:t>
      </w:r>
      <w:r>
        <w:rPr>
          <w:rFonts w:cs="Times New Roman" w:ascii="Times New Roman" w:hAnsi="Times New Roman"/>
          <w:bCs/>
          <w:szCs w:val="24"/>
        </w:rPr>
        <w:t>с</w:t>
      </w:r>
      <w:r>
        <w:rPr>
          <w:rFonts w:cs="Times New Roman" w:ascii="Times New Roman" w:hAnsi="Times New Roman"/>
          <w:szCs w:val="24"/>
        </w:rPr>
        <w:t>тудент должен осуществить анализ выбранного задания, включающий выявление фактов и определение частей проблемы, а также связей и отношений между ними. Анализ фактов и событий должен помочь студенту найти подтверждение своим решения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едует помнить, что проблема состоит в несоответствии между намерением и результатом. Проблемы не могут иметь чисто материальную основу (предприятие, машины, деньги, цены и т.д.). Они всегда связаны с человеком, его поведением. Это чаще всего касается руководителя организации, если он выступает «героем» личного или социального успех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того чтобы обеспечить обоснованность предлагаемого решения, студент должен выстроить цепочку доказательств из фактов и последовательности событий. При выдвижении альтернатив необходимо помнить о том, что они должны быть измеряемы и аргументирова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Коллоквиу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тақырыпт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Этика пәні және  оның мәні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Этика» терминінің шығу тегі. Этика адамгершілік пен мораль туралы ілім ретінде. Этиканың дамуының негізгі кезеңдері мен бағыттары.  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  <w:lang w:val="kk-KZ"/>
        </w:rPr>
        <w:t xml:space="preserve">2. </w:t>
      </w:r>
      <w:r>
        <w:rPr>
          <w:i/>
          <w:sz w:val="28"/>
          <w:szCs w:val="28"/>
          <w:lang w:val="kk-KZ"/>
        </w:rPr>
        <w:t xml:space="preserve">Ежелгі Шығыстың этикалық ілімі. </w:t>
      </w:r>
      <w:r>
        <w:rPr>
          <w:sz w:val="28"/>
          <w:szCs w:val="28"/>
          <w:lang w:val="kk-KZ"/>
        </w:rPr>
        <w:t xml:space="preserve">Буддизм мен конфуцишылдықтың этикалық негізі. Джайнизмнің этикалық принциптері. Даосизмдегі этика. Ежелгі шығыс ойшылдарының этика-философиялық көзқараста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 xml:space="preserve">Антикалық </w:t>
      </w:r>
      <w:r>
        <w:rPr>
          <w:rFonts w:cs="Times New Roman" w:ascii="Times New Roman" w:hAnsi="Times New Roman"/>
          <w:bCs/>
          <w:i/>
          <w:sz w:val="28"/>
          <w:szCs w:val="28"/>
        </w:rPr>
        <w:t>эти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нтика заманындағы этикалық принциптердің ерекшелігі. Сократың, Платонның, Аристотелдің, стоиктердің және эпикурейшілдердің этикалық көзқараста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Ортағасырдағы діни және теологиялық этика.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Ортағасырдағы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дін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этика. Христиан діні мен и исламдағы мораль мәселес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 xml:space="preserve">5. Қайтаөрлеу дәуірінің этикасы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Қайтаөрлеу заманындағы адамгершіліктік мұраттар</w:t>
      </w: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ғартушылық этикасы. Дж. Пикоделла Мирандоланың, Мартин Лютердің и Томас Мюнцердің адамгершіліктік принциптеріне талдау жасау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Қайтаөрлеу дәуіріндегі негізгі құндылықтар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Heading"/>
        <w:ind w:firstLine="567"/>
        <w:jc w:val="both"/>
        <w:rPr/>
      </w:pPr>
      <w:r>
        <w:rPr>
          <w:szCs w:val="28"/>
          <w:lang w:val="kk-KZ"/>
        </w:rPr>
        <w:t xml:space="preserve">6. </w:t>
      </w:r>
      <w:r>
        <w:rPr>
          <w:i/>
          <w:szCs w:val="28"/>
          <w:lang w:val="kk-KZ"/>
        </w:rPr>
        <w:t>Жаңа Заман этикасы.</w:t>
      </w:r>
      <w:r>
        <w:rPr>
          <w:szCs w:val="28"/>
          <w:lang w:val="kk-KZ"/>
        </w:rPr>
        <w:t xml:space="preserve"> Ағартушылық этикасы. Т. Гоббстың, Дидроның, Гельвецийдің, Гольбахтың негізгі этикалық принциптері.</w:t>
      </w:r>
    </w:p>
    <w:p>
      <w:pPr>
        <w:pStyle w:val="Heading"/>
        <w:ind w:firstLine="567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7. </w:t>
      </w:r>
      <w:r>
        <w:rPr>
          <w:i/>
          <w:szCs w:val="28"/>
        </w:rPr>
        <w:t>Морал</w:t>
      </w:r>
      <w:r>
        <w:rPr>
          <w:i/>
          <w:szCs w:val="28"/>
          <w:lang w:val="kk-KZ"/>
        </w:rPr>
        <w:t xml:space="preserve">дық іс-әрекет және оның құрылымы. </w:t>
      </w:r>
      <w:r>
        <w:rPr>
          <w:szCs w:val="28"/>
          <w:lang w:val="kk-KZ"/>
        </w:rPr>
        <w:t>Тұлғаның</w:t>
      </w:r>
      <w:r>
        <w:rPr>
          <w:i/>
          <w:szCs w:val="28"/>
          <w:lang w:val="kk-KZ"/>
        </w:rPr>
        <w:t xml:space="preserve"> </w:t>
      </w:r>
      <w:r>
        <w:rPr>
          <w:szCs w:val="28"/>
          <w:lang w:val="kk-KZ"/>
        </w:rPr>
        <w:t>адамгершіліктік жауапкершілігі</w:t>
      </w:r>
      <w:r>
        <w:rPr>
          <w:i/>
          <w:szCs w:val="28"/>
          <w:lang w:val="kk-KZ"/>
        </w:rPr>
        <w:t xml:space="preserve"> </w:t>
      </w:r>
      <w:r>
        <w:rPr>
          <w:szCs w:val="28"/>
          <w:lang w:val="kk-KZ"/>
        </w:rPr>
        <w:t>және м</w:t>
      </w:r>
      <w:r>
        <w:rPr>
          <w:szCs w:val="28"/>
        </w:rPr>
        <w:t>орал</w:t>
      </w:r>
      <w:r>
        <w:rPr>
          <w:szCs w:val="28"/>
          <w:lang w:val="kk-KZ"/>
        </w:rPr>
        <w:t>дық еркіндігі.</w:t>
      </w:r>
      <w:r>
        <w:rPr>
          <w:szCs w:val="28"/>
        </w:rPr>
        <w:t xml:space="preserve"> </w:t>
      </w:r>
      <w:r>
        <w:rPr>
          <w:szCs w:val="28"/>
          <w:lang w:val="kk-KZ"/>
        </w:rPr>
        <w:t xml:space="preserve">Моралдық парыз және </w:t>
      </w:r>
      <w:r>
        <w:rPr>
          <w:bCs/>
          <w:szCs w:val="28"/>
        </w:rPr>
        <w:t>категори</w:t>
      </w:r>
      <w:r>
        <w:rPr>
          <w:bCs/>
          <w:szCs w:val="28"/>
          <w:lang w:val="kk-KZ"/>
        </w:rPr>
        <w:t>ялық</w:t>
      </w:r>
      <w:r>
        <w:rPr>
          <w:szCs w:val="28"/>
          <w:lang w:val="kk-KZ"/>
        </w:rPr>
        <w:t xml:space="preserve"> императив мінездемесі</w:t>
      </w:r>
      <w:r>
        <w:rPr>
          <w:bCs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8.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Қазақ халқының этикалық дәстүрінің ерекшелігі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 этикасының даму тарихы. Қазақ ойшылдарының шығармашылығындағы адамгершілік мәселелері. Абайдың «Адам бол» этикалық пинципі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азіргі замандағы адамгершілік құндылықтардың өзгеруі</w:t>
      </w:r>
      <w:r>
        <w:rPr>
          <w:rFonts w:cs="Times New Roman" w:ascii="Times New Roman" w:hAnsi="Times New Roman"/>
          <w:sz w:val="28"/>
          <w:szCs w:val="28"/>
          <w:lang w:val="kk-KZ"/>
        </w:rPr>
        <w:t>. Батыстық құндылықтар мен прагматизмнің әлемдік мәдениетке әсер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Индивидтің әлеуметтік тәртібінің типологиясы мен тұлғалық құндылықтар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дамгершіліктік әрекет және оның бағалануы. Моральдық принциптер. Моральдық кодекс. Нормативтік этика табиғаты.</w:t>
      </w:r>
    </w:p>
    <w:p>
      <w:pPr>
        <w:pStyle w:val="Normal"/>
        <w:spacing w:lineRule="auto" w:line="240" w:before="0" w:after="0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1.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Моральдық бостандық және тұлғаның адамгершіліктік жауапкершілігі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ндивид әлеуметтік сипаттың типологиясы ретінде. Батыстық құндылықтар мен прагматизмнің әлемдік мәдениетке әсер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.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оғамдық және тұлғалық бағалау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Заманауи қоғамның моральдық санасы. Кәсіби этикет саласындағы батыстық құндылықтардың қазақ менталитетіне әсері. Умберто Эко жұмыстарына сарапта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. Моральдық тұжырымдау логикасы. Деанетикалық логик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Заманауи адамгершіліктік мәселелерін анықтау. Канттың «Основы метафизики нравственности» еңбегіне сараптама. </w:t>
      </w:r>
    </w:p>
    <w:p>
      <w:pPr>
        <w:pStyle w:val="Heading"/>
        <w:ind w:firstLine="708"/>
        <w:jc w:val="both"/>
        <w:rPr/>
      </w:pPr>
      <w:r>
        <w:rPr>
          <w:szCs w:val="28"/>
          <w:lang w:val="kk-KZ"/>
        </w:rPr>
        <w:t xml:space="preserve">14. </w:t>
      </w:r>
      <w:r>
        <w:rPr>
          <w:i/>
          <w:szCs w:val="28"/>
          <w:lang w:val="kk-KZ"/>
        </w:rPr>
        <w:t xml:space="preserve">Этиканың қолданбалы сипаты. </w:t>
      </w:r>
      <w:r>
        <w:rPr>
          <w:szCs w:val="28"/>
        </w:rPr>
        <w:t xml:space="preserve"> </w:t>
      </w:r>
      <w:r>
        <w:rPr>
          <w:szCs w:val="28"/>
          <w:lang w:val="kk-KZ"/>
        </w:rPr>
        <w:t>К</w:t>
      </w:r>
      <w:r>
        <w:rPr>
          <w:szCs w:val="28"/>
        </w:rPr>
        <w:t>орпоратив</w:t>
      </w:r>
      <w:r>
        <w:rPr>
          <w:szCs w:val="28"/>
          <w:lang w:val="kk-KZ"/>
        </w:rPr>
        <w:t>ті</w:t>
      </w:r>
      <w:r>
        <w:rPr>
          <w:szCs w:val="28"/>
        </w:rPr>
        <w:t xml:space="preserve"> этик</w:t>
      </w:r>
      <w:r>
        <w:rPr>
          <w:szCs w:val="28"/>
          <w:lang w:val="kk-KZ"/>
        </w:rPr>
        <w:t xml:space="preserve">а кодексін қабылдау қажеттілігін негіздеу.   Әл-Фараби атындағы ҚазҰУнің </w:t>
      </w:r>
      <w:r>
        <w:rPr>
          <w:szCs w:val="28"/>
        </w:rPr>
        <w:t>корпоратив</w:t>
      </w:r>
      <w:r>
        <w:rPr>
          <w:szCs w:val="28"/>
          <w:lang w:val="kk-KZ"/>
        </w:rPr>
        <w:t>ті</w:t>
      </w:r>
      <w:r>
        <w:rPr>
          <w:szCs w:val="28"/>
        </w:rPr>
        <w:t xml:space="preserve"> этик</w:t>
      </w:r>
      <w:r>
        <w:rPr>
          <w:szCs w:val="28"/>
          <w:lang w:val="kk-KZ"/>
        </w:rPr>
        <w:t xml:space="preserve">а кодексін және ҚазҰУ студентінінің ар-ұждан кодексін талдау.  </w:t>
      </w:r>
    </w:p>
    <w:p>
      <w:pPr>
        <w:pStyle w:val="Normal"/>
        <w:spacing w:lineRule="auto" w:line="240" w:before="0" w:after="0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5.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Жалпыадамдық және ұлттық құндылықтар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рпоративтік этика кодексін қабылдаудың қажеттілігін негіздеу. Қазіргі заман жастарының моральдық құндылықтарына баға беру. Жаһандану дәуіріндегі моральдық құндылықтардың өзгеруі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мтихан-коллоквиумға дайындалуға арналған сұрақтардың шамалас тізімі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>Этика пәнін анықтап, «этика» терминінің этимологиясын айқындаңыз 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>Антикалық этикаға жалпы сипатттама беріңіз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>Философиялық ғылымда жүйесіндегі этиканың орны мен рөлін анықтаңыз.</w:t>
      </w:r>
    </w:p>
    <w:p>
      <w:pPr>
        <w:pStyle w:val="Style17"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7F7F7" w:val="clear"/>
          <w:lang w:val="kk-KZ"/>
        </w:rPr>
        <w:t>Этика пәнінің даму тарихын көрсетіңіз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>Платонның этикалық көзқарасын баяндаңыз.</w:t>
      </w:r>
    </w:p>
    <w:p>
      <w:pPr>
        <w:pStyle w:val="Style17"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7F7F7" w:val="clear"/>
          <w:lang w:val="kk-KZ"/>
        </w:rPr>
        <w:t>Батыс Ортағасыр этикасына сипаттама беріңіз.</w:t>
      </w:r>
    </w:p>
    <w:p>
      <w:pPr>
        <w:pStyle w:val="Style17"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7F7F7" w:val="clear"/>
          <w:lang w:val="kk-KZ"/>
        </w:rPr>
        <w:t>Мораль  мен мәдениетті салыстырыңыз</w:t>
      </w:r>
    </w:p>
    <w:p>
      <w:pPr>
        <w:pStyle w:val="Style17"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Ф. Ницшенің  этикалық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7F7F7" w:val="clear"/>
          <w:lang w:val="kk-KZ"/>
        </w:rPr>
        <w:t xml:space="preserve"> принциптерінің мәнін ашыңыз.</w:t>
      </w:r>
    </w:p>
    <w:p>
      <w:pPr>
        <w:pStyle w:val="Style17"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7F7F7" w:val="clear"/>
          <w:lang w:val="kk-KZ"/>
        </w:rPr>
        <w:t>Ислам этикасының негізгі принциптеріне сипаттама беріңі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>Көне Қытай философиялық мектептерінің этикалық ілімдерін сипаттаңыз.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7F7F7" w:val="clear"/>
          <w:lang w:val="kk-KZ"/>
        </w:rPr>
        <w:t>Мораль категорияларын анықтап, сипаттама беріңі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>Қоғам өміріндегі моральдың орнын анықта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тиканың әлеуметтік мәнін және орнын анықтаңыз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4. Ұлы далалар өміріндегі номадтық тұжырымдамасына талдау беріңі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. Қазақ мәдениетінің діни жүйелерін талдаңы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. Зар-заман ақындардың және жыраулардың рөлін және орнын айқындаңы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. Суперцивилизация ұғымына анықтама беріңі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. Ұлттық сәйкестік ұғымға түсіндіру беріңі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. Қазақ мәдениетінің рухани және заттық бастауына талдау беріңі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. Қазақ мәдениетіндегі автохтондық және гомогенділік ұғымдарын талдаңы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1. Ақындарға және жырауларға өнерде адамгершіліктік әдеп ұғымына анықтама беріңі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2  Қазіргі замандағы дәстүрлі этикалық құндылықтарды тәрбиемен ұштастыру мәселелерін анықтаңы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3. 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>«Патриотизм» категориясының қазіргі таңдағы түсінігіне сипаттама беріңі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>24. Батыс құндылықтарының қазақ мәдениетіне ықпалын анықтаң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>25. Қазіргі замандағы корпоративті этиканың қажеттілігін негіздеңі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 тізім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ология ХХ век: Антология. - М., 2005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ология ХХ века: Словарь. - СПб., 2007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евич П.С. Философия культуры. - М., 2004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ан М.С. Философия культуры. - СПб., 2006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культуры: Становление, развитие. - СПб., 2005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ие проблемы культуры. – Тбилиси, 2000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ия и история культуры. - М., 2005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философии культуры. - М., 2004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и философии и категории культуры. – Киев, 200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ознание европейской культуры ХХ века. - М., 2001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шов В.А. Этика. Ростов-на-Дону. 2004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вейцер А. Культура и этика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., 2005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ржанов Б.Г., Ержанова А. Культурология в новом ключе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раганда 20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этических учений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., 200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ницкий О.Г. Моральная философия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., 200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Гумилев Л.Н. Ритмы Евразии: Эпохи и цивилизации. - </w:t>
      </w:r>
      <w:r>
        <w:rPr>
          <w:rFonts w:cs="Times New Roman" w:ascii="Times New Roman" w:hAnsi="Times New Roman"/>
          <w:sz w:val="28"/>
          <w:szCs w:val="28"/>
          <w:lang w:eastAsia="ko-KR"/>
        </w:rPr>
        <w:t>М., 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ше Ф. Собр. соч. в 2-х тт. - М., 199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гсон А. Собр. соч. в 4–х тт.- Т.1. - М., 1992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кхардт Я. Культура Возрождения в Италии. - М., 1996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мель Г. Избранное: В 2-х тт. - М., 1996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 И.С. Сексуальность и нравственность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. 2007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й. Слова назидания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., 2007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т И. Основы метафизики нравственности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., 2000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берто Эко Пять эссе на тему этики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б., 2007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ейнов А.А. Античная этика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., 200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этических учений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., 200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Гумилев Л.Н. Ритмы Евразии: Эпохи и цивилизации. М.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битов Т.Х., Муталипов Ж.</w:t>
      </w:r>
      <w:r>
        <w:rPr>
          <w:rFonts w:cs="Times New Roman" w:ascii="Times New Roman" w:hAnsi="Times New Roman"/>
          <w:sz w:val="28"/>
          <w:szCs w:val="28"/>
          <w:lang w:val="kk-KZ"/>
        </w:rPr>
        <w:t>М.</w:t>
      </w:r>
      <w:r>
        <w:rPr>
          <w:rFonts w:cs="Times New Roman" w:ascii="Times New Roman" w:hAnsi="Times New Roman"/>
          <w:sz w:val="28"/>
          <w:szCs w:val="28"/>
        </w:rPr>
        <w:t>, Кулсариева А.</w:t>
      </w:r>
      <w:r>
        <w:rPr>
          <w:rFonts w:cs="Times New Roman" w:ascii="Times New Roman" w:hAnsi="Times New Roman"/>
          <w:sz w:val="28"/>
          <w:szCs w:val="28"/>
          <w:lang w:val="kk-KZ"/>
        </w:rPr>
        <w:t>Т.</w:t>
      </w:r>
      <w:r>
        <w:rPr>
          <w:rFonts w:cs="Times New Roman" w:ascii="Times New Roman" w:hAnsi="Times New Roman"/>
          <w:sz w:val="28"/>
          <w:szCs w:val="28"/>
        </w:rPr>
        <w:t xml:space="preserve"> Культурология. Алматы, Раритет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алимова А.Р. Культурная антропология. – Алматы, 2010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итов Т.Х., Кулсариева А.Т. и др. Энциклопедический словарь культурологии. Алматы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илев Л.Н. Древние тюрки. Алматы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ейзинга Й. Человек играющий. М., 199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мм Э. Душа человека. М.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д М. Культура и мир детства. М., 19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йцер А. Культура и этика. М., 1973.</w:t>
      </w:r>
    </w:p>
    <w:p>
      <w:pPr>
        <w:pStyle w:val="Normal"/>
        <w:numPr>
          <w:ilvl w:val="0"/>
          <w:numId w:val="4"/>
        </w:numPr>
        <w:shd w:fill="FFFFFF" w:val="clear"/>
        <w:ind w:left="360" w:right="225" w:hanging="360"/>
        <w:jc w:val="center"/>
        <w:rPr/>
      </w:pPr>
      <w:r>
        <w:rPr/>
        <w:t>Критерии и шкала оценки</w:t>
      </w:r>
    </w:p>
    <w:tbl>
      <w:tblPr>
        <w:tblW w:w="1318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420"/>
        <w:gridCol w:w="9760"/>
      </w:tblGrid>
      <w:tr>
        <w:trPr>
          <w:trHeight w:val="725" w:hRule="atLeast"/>
        </w:trPr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kk-KZ"/>
              </w:rPr>
              <w:t>Балл</w:t>
            </w:r>
          </w:p>
        </w:tc>
        <w:tc>
          <w:tcPr>
            <w:tcW w:w="97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kk-KZ"/>
              </w:rPr>
              <w:t>Содержание ответа</w:t>
            </w:r>
          </w:p>
        </w:tc>
      </w:tr>
      <w:tr>
        <w:trPr>
          <w:trHeight w:val="1438" w:hRule="atLeast"/>
        </w:trPr>
        <w:tc>
          <w:tcPr>
            <w:tcW w:w="34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90-100 баллов (отлично)</w:t>
            </w:r>
          </w:p>
        </w:tc>
        <w:tc>
          <w:tcPr>
            <w:tcW w:w="97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Практическое задание выполнено правильно, четко сформулированы выводы. Устные ответы показывают глубокое знание материала</w:t>
            </w:r>
          </w:p>
        </w:tc>
      </w:tr>
      <w:tr>
        <w:trPr>
          <w:trHeight w:val="1438" w:hRule="atLeast"/>
        </w:trPr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75-89 (хорошо)</w:t>
            </w:r>
          </w:p>
        </w:tc>
        <w:tc>
          <w:tcPr>
            <w:tcW w:w="9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Практическое задание в целом выполнено правильно, но есть  несущественные ошибки.  Устные ответы раскрывают знание и понимание материала  не менее, чем на 75%</w:t>
            </w:r>
          </w:p>
        </w:tc>
      </w:tr>
      <w:tr>
        <w:trPr>
          <w:trHeight w:val="1438" w:hRule="atLeast"/>
        </w:trPr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50-74 (удовлетворительно)</w:t>
            </w:r>
          </w:p>
        </w:tc>
        <w:tc>
          <w:tcPr>
            <w:tcW w:w="9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Практическое задание выполнено верно не менее, чем на 50%,  устные ответы краткие, требуется направляющая помощь преподавателя</w:t>
            </w:r>
          </w:p>
        </w:tc>
      </w:tr>
      <w:tr>
        <w:trPr>
          <w:trHeight w:val="1438" w:hRule="atLeast"/>
        </w:trPr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0-49 (неудовлетворительно)</w:t>
            </w:r>
          </w:p>
        </w:tc>
        <w:tc>
          <w:tcPr>
            <w:tcW w:w="9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 xml:space="preserve">Задание не выполнено или выполнено неверно, выявлены случаи плагиата. 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ind w:left="360" w:right="225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расчета оценки по дисциплине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03"/>
        <w:gridCol w:w="393"/>
        <w:gridCol w:w="393"/>
        <w:gridCol w:w="393"/>
        <w:gridCol w:w="393"/>
        <w:gridCol w:w="393"/>
        <w:gridCol w:w="393"/>
        <w:gridCol w:w="545"/>
        <w:gridCol w:w="504"/>
        <w:gridCol w:w="393"/>
        <w:gridCol w:w="393"/>
        <w:gridCol w:w="393"/>
        <w:gridCol w:w="393"/>
        <w:gridCol w:w="393"/>
        <w:gridCol w:w="393"/>
        <w:gridCol w:w="393"/>
        <w:gridCol w:w="393"/>
        <w:gridCol w:w="545"/>
        <w:gridCol w:w="59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Недели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7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РК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</w:rPr>
              <w:t>М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РК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</w:rPr>
              <w:t>ИК (экз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Оценка (максимальная по силлабусу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</w:rPr>
              <w:t>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</w:rPr>
              <w:t>10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Оценки студента 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</w:rPr>
              <w:t>8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</w:rPr>
              <w:t>9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Оценки студента 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</w:rPr>
              <w:t>90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по дисциплине рассчитывается следующим образ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удента А: (88+87)/2х0,6 + 83х0,1 + 90х0,3 = 88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удента В: (93+92)/2х0,6 + 0 + 90х0,3 = 83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/Kazakh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 w:eastAsia="ja-JP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ja-JP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Redtimestxt21">
    <w:name w:val="red-times-txt21"/>
    <w:qFormat/>
    <w:rPr>
      <w:rFonts w:ascii="Times New Roman" w:hAnsi="Times New Roman" w:cs="Times New Roman"/>
      <w:color w:val="000000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lang w:val="en-US"/>
    </w:rPr>
  </w:style>
  <w:style w:type="character" w:styleId="Style15">
    <w:name w:val="Абзац списка Знак Знак"/>
    <w:qFormat/>
    <w:rPr>
      <w:rFonts w:eastAsia="Calibri" w:cs="Calibri"/>
      <w:sz w:val="22"/>
      <w:szCs w:val="22"/>
      <w:lang w:val="kk-KZ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Blacktimestxt">
    <w:name w:val="black-times-txt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/Kazakh;Times New Roman" w:hAnsi="Times/Kazakh;Times New Roman" w:cs="Times/Kazakh;Times New Roman"/>
      <w:b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 Знак"/>
    <w:basedOn w:val="Normal"/>
    <w:qFormat/>
    <w:pPr>
      <w:spacing w:before="0" w:after="200"/>
      <w:ind w:left="720" w:hanging="0"/>
      <w:contextualSpacing/>
    </w:pPr>
    <w:rPr>
      <w:rFonts w:eastAsia="Calibri" w:cs="Calibri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0:00Z</dcterms:created>
  <dc:creator>User</dc:creator>
  <dc:description/>
  <cp:keywords/>
  <dc:language>en-US</dc:language>
  <cp:lastModifiedBy>Админ</cp:lastModifiedBy>
  <dcterms:modified xsi:type="dcterms:W3CDTF">2017-06-09T13:02:00Z</dcterms:modified>
  <cp:revision>15</cp:revision>
  <dc:subject/>
  <dc:title/>
</cp:coreProperties>
</file>